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  <w:gridCol w:w="7610"/>
      </w:tblGrid>
      <w:tr>
        <w:trPr/>
        <w:tc>
          <w:tcPr>
            <w:tcW w:w="7646" w:type="dxa"/>
            <w:tcBorders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肇庆市第一人民医院</w:t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参加学术会议审批表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科室：              姓名：           职称：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议名称：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会议时间：      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 xml:space="preserve">会议地点：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费用：  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议文章：        本年度参加会议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主任意见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主任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教科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院领导意见：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会议后请带回继教证明，否则不得报销。</w:t>
            </w:r>
          </w:p>
          <w:p>
            <w:pPr>
              <w:pStyle w:val="Normal"/>
              <w:spacing w:lineRule="exact" w:line="6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凭此审批表到财务科报销。</w:t>
            </w:r>
          </w:p>
          <w:p>
            <w:pPr>
              <w:pStyle w:val="Normal"/>
              <w:spacing w:lineRule="exact" w:line="660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 教 科</w:t>
            </w:r>
          </w:p>
          <w:p>
            <w:pPr>
              <w:pStyle w:val="Normal"/>
              <w:spacing w:lineRule="exact" w:line="660"/>
              <w:ind w:firstLine="4760"/>
              <w:rPr/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0" w:type="dxa"/>
            <w:tcBorders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肇庆市第一人民医院</w:t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参加学术会议审批表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525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科室：              姓名：           职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525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议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525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会议时间：      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 xml:space="preserve">会议地点： 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费用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525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议文章：        本年度参加会议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ind w:left="525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主任意见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ind w:left="525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主任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ind w:left="525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教科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ind w:left="525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院领导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525" w:right="0" w:hanging="0"/>
              <w:jc w:val="both"/>
              <w:textAlignment w:val="auto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525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会议后请带回继教证明，否则不得报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525" w:right="0" w:firstLine="48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凭此审批表到财务科报销。</w:t>
            </w:r>
          </w:p>
          <w:p>
            <w:pPr>
              <w:pStyle w:val="Normal"/>
              <w:spacing w:lineRule="exact" w:line="660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 教 科</w:t>
            </w:r>
          </w:p>
          <w:p>
            <w:pPr>
              <w:pStyle w:val="Normal"/>
              <w:spacing w:lineRule="exact" w:line="660"/>
              <w:ind w:firstLine="4760"/>
              <w:rPr/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ind w:left="231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auto" w:line="540"/>
        <w:rPr/>
      </w:pPr>
      <w:r>
        <w:rPr/>
      </w:r>
    </w:p>
    <w:sectPr>
      <w:type w:val="nextPage"/>
      <w:pgSz w:orient="landscape" w:w="16838" w:h="11906"/>
      <w:pgMar w:left="680" w:right="851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1:32:00Z</dcterms:created>
  <dc:creator>USER</dc:creator>
  <dc:description/>
  <dc:language>en-US</dc:language>
  <cp:lastModifiedBy>Administrator</cp:lastModifiedBy>
  <dcterms:modified xsi:type="dcterms:W3CDTF">2013-10-18T01:48:39Z</dcterms:modified>
  <cp:revision>2</cp:revision>
  <dc:subject/>
  <dc:title>肇庆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