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附件</w:t>
      </w:r>
      <w:r>
        <w:rPr>
          <w:b/>
          <w:bCs/>
          <w:kern w:val="2"/>
          <w:sz w:val="28"/>
          <w:szCs w:val="28"/>
          <w:lang w:val="en-US" w:eastAsia="zh-CN"/>
        </w:rPr>
        <w:t>1</w:t>
      </w:r>
      <w:r>
        <w:rPr>
          <w:b/>
          <w:bCs/>
          <w:kern w:val="2"/>
          <w:sz w:val="28"/>
          <w:szCs w:val="28"/>
          <w:lang w:val="en-US" w:eastAsia="zh-CN"/>
        </w:rPr>
        <w:t>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30"/>
        <w:gridCol w:w="1287"/>
        <w:gridCol w:w="2973"/>
        <w:gridCol w:w="1342"/>
      </w:tblGrid>
      <w:tr>
        <w:trPr>
          <w:trHeight w:val="5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风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为渗出性中耳炎提供一个供液体流出的通道和平衡中耳压力，用于预防中耳积液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至八项为第二次询价</w:t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周血地中海贫血基因检测试剂盒一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失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检测试剂盒（荧光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熔解曲线法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于体外定性检测人外周静脉血样本基因组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α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珠蛋白基因上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中国人群中常见的缺失型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α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地中海贫血杂合型缺失类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检测试剂盒（荧光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熔解曲线法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于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β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珠蛋白基因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位点的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突变的体外定性检测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缺失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检测试剂盒（荧光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熔解曲线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体外定性检测人外周血提取的基因组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α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珠蛋白基因上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中国人群中常见的非缺失型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α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地中海贫血相关基因突变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前地中海贫血基因检测试剂盒一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检测试剂盒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ap-PCR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用于体外定性检测全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样本是否带有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贫血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失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因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可同时检测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缺失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贫血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缺失型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基因检测试剂盒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向杂交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临床全血样本进行非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失型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突变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中海贫血基因检测试剂盒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-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反向杂交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体外定性检测人全血基因组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DNA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样本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动神经元存货基因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MN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显子缺失检测试剂盒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荧光定量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体外定性检测人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EDTA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抗凝全血样本中运动神经元存货基因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MN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第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显子和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第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显子的纯合缺失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核酸提取试剂盒（磁珠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待测样本中的核酸提取、富集、纯化等步骤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中元核酸提取仪配套耗材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样本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8L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粪便样本的稀释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配套耗材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酵母样真菌药敏试剂盒（微量稀释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试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测定念珠菌属和新型隐球菌对于抗真菌剂的敏感性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配套耗材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自动凝血分析仪试剂与耗材一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jc w:val="left"/>
              <w:rPr>
                <w:rFonts w:ascii="Helvetica;Arial" w:hAnsi="Helvetica;Arial" w:eastAsia="宋体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思塔高全自动凝血分析仪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套试剂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狼疮抗凝物质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×2m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检测狼疮抗凝物的质量控制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纤维蛋白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纤维蛋白原降解产物测定用校准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纤维蛋白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纤维蛋白原降解产物项目的校准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狼疮抗凝物测定试剂盒（凝固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筛选、确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体外检测血浆中的狼疮抗凝物（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LA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低分子量肝素质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低分子量肝素项目的质控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通肝素质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普通肝素项目的质控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抗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a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性测定试剂盒（发色底物法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体外定量测定人体血浆样本中的普通肝素和低分子量肝素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充电植入式脑深部电刺激脉冲发生器套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帕金森氏病控制疗法和震颤控制疗法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九至十三项为联合使用耗材</w:t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神经刺激系统经皮延伸导线和电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在神经刺激器植入手术过程中经皮连接体外刺激器与电极刺激效果，用于帕金森氏病控制疗法和震颤控制疗法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脑深部电刺激延伸导线套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植入式神经刺激器与电极之间的连接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植入式脑深部神经刺激电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内侧苍白球或底丘脑核双边刺激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隧道工具套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规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用于神经刺激器植入手术中辅助延伸导线进入体内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jc w:val="both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5:34Z</dcterms:created>
  <dc:creator>Administrator</dc:creator>
  <dc:description/>
  <dc:language>en-US</dc:language>
  <cp:lastModifiedBy>Administrator</cp:lastModifiedBy>
  <dcterms:modified xsi:type="dcterms:W3CDTF">2023-06-20T02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7C1FCAD6540B6ACA405ACEFB4317B</vt:lpwstr>
  </property>
  <property fmtid="{D5CDD505-2E9C-101B-9397-08002B2CF9AE}" pid="3" name="KSOProductBuildVer">
    <vt:lpwstr>2052-11.8.2.11813</vt:lpwstr>
  </property>
</Properties>
</file>