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肇庆市第一人民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加学术会议汇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会议名称：                         会议等级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组织单位：                         地    点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时    间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会人员：                         派出科室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参会论文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二、会议情况：</w:t>
      </w:r>
      <w:r>
        <w:rPr>
          <w:rFonts w:ascii="楷体_GB2312" w:hAnsi="楷体_GB2312" w:eastAsia="楷体_GB2312"/>
          <w:sz w:val="24"/>
        </w:rPr>
        <w:t>（包含会议概况、国内外学术动态、会议热点、发展方向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心得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有关建议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汇报形式和时间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准备汇报形式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向院领导汇报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向相应职能科室部门汇报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在院内传达 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、在科内传达  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其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准备汇报时间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报人：                      填报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0:00Z</dcterms:created>
  <dc:creator>刘旭旭</dc:creator>
  <dc:description/>
  <cp:keywords/>
  <dc:language>en-US</dc:language>
  <cp:lastModifiedBy>USER</cp:lastModifiedBy>
  <dcterms:modified xsi:type="dcterms:W3CDTF">2010-05-31T02:24:00Z</dcterms:modified>
  <cp:revision>4</cp:revision>
  <dc:subject/>
  <dc:title>肇庆市第一人民医院</dc:title>
</cp:coreProperties>
</file>