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科研立项课题题目及完成人变更申请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科学技术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本人于    年获市科研立项课题《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》（   年  号文），因各种原因其课题题目及完成人排序需要有所更改，经各完成人协商同意，现申请科研立项课题题目及完成人变更。请审批。</w:t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申请人：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二○   年   月   日</w:t>
      </w:r>
    </w:p>
    <w:p>
      <w:pPr>
        <w:pStyle w:val="Normal"/>
        <w:jc w:val="left"/>
        <w:rPr/>
      </w:pPr>
      <w:r>
        <w:rPr/>
        <w:t>变更项目完成人确认签名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22"/>
        <w:gridCol w:w="1638"/>
        <w:gridCol w:w="2201"/>
      </w:tblGrid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立项单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立项课题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原完成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现完成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名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8:00Z</dcterms:created>
  <dc:creator>hw</dc:creator>
  <dc:description/>
  <cp:keywords/>
  <dc:language>en-US</dc:language>
  <cp:lastModifiedBy>Windows 用户</cp:lastModifiedBy>
  <cp:lastPrinted>2007-08-28T16:42:00Z</cp:lastPrinted>
  <dcterms:modified xsi:type="dcterms:W3CDTF">2013-06-25T07:33:00Z</dcterms:modified>
  <cp:revision>4</cp:revision>
  <dc:subject/>
  <dc:title>                        二○○六年月日</dc:title>
</cp:coreProperties>
</file>