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肇庆市第一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进 修 学 习 汇 报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修人员：                     时    间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修科目：                     进修目的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派出科室：                     进修单位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进修情况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心得体会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计划和建议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汇报形式和时间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汇报形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向院领导汇报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向相应职能科室部门汇报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在院内传达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在科内传达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其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汇报时间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修人：           填报日期：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3:00Z</dcterms:created>
  <dc:creator>MayMay</dc:creator>
  <dc:description/>
  <dc:language>en-US</dc:language>
  <cp:lastModifiedBy>Administrator</cp:lastModifiedBy>
  <dcterms:modified xsi:type="dcterms:W3CDTF">2013-09-11T03:27:52Z</dcterms:modified>
  <cp:revision>3</cp:revision>
  <dc:subject/>
  <dc:title>肇庆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